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Alpha Phi Omega, Kappa Chapter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History Book Biographical Update Form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(Dr., Dean, Prof., etc.)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n Name(s)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name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ffix (Jr., Sr.,  III, MD, etc.)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den Name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ckname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 what country or countries are you a citizen?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e of Initiation in </w:t>
            </w:r>
            <w:r>
              <w:rPr>
                <w:rFonts w:cs="Symbol" w:ascii="Symbol" w:hAnsi="Symbol"/>
                <w:sz w:val="20"/>
              </w:rPr>
              <w:t>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pter Number (the smaller number on your card)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 Number (the larger number on your card)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fe Member Number (if a Life Member)</w:t>
            </w:r>
          </w:p>
        </w:tc>
      </w:tr>
      <w:tr>
        <w:trPr>
          <w:trHeight w:val="67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g Brother(s) in Kapp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(s)?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did you first enroll/arrive at CMU?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What class do you plan to (or did you) graduate as a part of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ves in Kappa?  (parent, sibling, spouse, etc.)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ves in other chapters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46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Fraternities/Sororities you are a member of:</w:t>
            </w:r>
          </w:p>
        </w:tc>
      </w:tr>
      <w:tr>
        <w:trPr>
          <w:trHeight w:val="89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uting Background:</w:t>
            </w:r>
          </w:p>
        </w:tc>
      </w:tr>
      <w:tr>
        <w:trPr>
          <w:trHeight w:val="143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organizations/teams you are a part of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a graduate student or alumnus/ae:</w:t>
            </w:r>
          </w:p>
        </w:tc>
      </w:tr>
      <w:tr>
        <w:trPr>
          <w:trHeight w:val="121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degrees do you hold, from where, and when did you graduate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a Transfer: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did you transfer into Kappa?</w:t>
            </w:r>
          </w:p>
        </w:tc>
      </w:tr>
      <w:tr>
        <w:trPr>
          <w:trHeight w:val="71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ch school and chapter did you transfer from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an Advisor: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en did you first become an Advisor?</w:t>
            </w:r>
          </w:p>
        </w:tc>
      </w:tr>
      <w:tr>
        <w:trPr>
          <w:trHeight w:val="432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is your job title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7181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else would you like to include about yourself?  (family, career, community, etc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tall us about offices you’ve held or major projects you have chaired.  We also welcome any stories you would like to share with us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nk you for taking the time to complete this form.  It will help us to make the history book as complete as possib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ould appreciate it if you could provide portrait photographs of yourself around the time you initiated and also current, similar to what would appear in a school yearboo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need additional space for any of the answers feel free to either use the back of the page or to attach additional pages.</w:t>
      </w:r>
    </w:p>
    <w:sectPr>
      <w:type w:val="continuous"/>
      <w:pgSz w:w="12240" w:h="15840"/>
      <w:pgMar w:left="720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42:00Z</dcterms:created>
  <dc:creator>Harry Bovik</dc:creator>
  <dc:description/>
  <dc:language>en-US</dc:language>
  <cp:lastModifiedBy>Harry Bovik</cp:lastModifiedBy>
  <cp:lastPrinted>2003-10-30T16:28:00Z</cp:lastPrinted>
  <dcterms:modified xsi:type="dcterms:W3CDTF">2003-11-19T00:21:00Z</dcterms:modified>
  <cp:revision>30</cp:revision>
  <dc:subject/>
  <dc:title>Chapter Number</dc:title>
</cp:coreProperties>
</file>